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08380</wp:posOffset>
            </wp:positionH>
            <wp:positionV relativeFrom="paragraph">
              <wp:posOffset>-129540</wp:posOffset>
            </wp:positionV>
            <wp:extent cx="6278245" cy="93535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30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 O R M U L A R   D E  Î N S C R I E R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38"/>
        <w:gridCol w:w="1476"/>
        <w:gridCol w:w="1476"/>
        <w:gridCol w:w="738"/>
        <w:gridCol w:w="3006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tatea sau instituţia publică</w:t>
            </w:r>
          </w:p>
          <w:p>
            <w:pPr>
              <w:pStyle w:val="Normal"/>
              <w:ind w:right="-90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ţia solicitat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entrul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le şi prenume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i general şi de specialitat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i medii liceale sau postliceale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Instituţ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Perioada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Diploma obţinută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Studii superioare de scurtă durată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Instituţia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Perioada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Diploma obţinută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Studii superioare de lungă durată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Instituţia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Perioada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Diploma obţinută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Studii postuniversitare, masterat şi doctorat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Instituţia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Perioada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Diploma obţinută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Alte studii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Instituţia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Perioada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Diploma obţinută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Limbi străin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*se vor trece calificativele „cunostinţe de bază</w:t>
            </w:r>
            <w:r>
              <w:rPr>
                <w:sz w:val="20"/>
                <w:szCs w:val="20"/>
                <w:lang w:val="fr-FR"/>
              </w:rPr>
              <w:t>”, “bine” sau “ foarte bine”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Limba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Scris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iti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Vorbi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oştinţe operare calculator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arieră profesională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Perioad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Instituţi / Firma 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Funcţ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Principalele responsabilităţ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ii despre ultimul loc de munc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*se vor menţiona calificativele acordate la evaluarea performanţelor profesionale în ultimii 2 ani, dacă este cazu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e de contract pentru recomandări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* se vor menţiona numele şi prenumele, locul de muncă, funcţia şi numărul de telefo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  <w:tab/>
        <w:t>Declar pe propria răspundere, cunoscând prevederile art.292 din Codul penal cu privire la falsul în declaraţii, că datele furnizate în acest formular sunt adevărate.</w:t>
      </w:r>
    </w:p>
    <w:p>
      <w:pPr>
        <w:pStyle w:val="Normal"/>
        <w:jc w:val="both"/>
        <w:rPr/>
      </w:pPr>
      <w:r>
        <w:rPr/>
        <w:tab/>
        <w:t>Data ………………………….</w:t>
      </w:r>
    </w:p>
    <w:p>
      <w:pPr>
        <w:pStyle w:val="Normal"/>
        <w:jc w:val="both"/>
        <w:rPr>
          <w:lang w:val="ro-RO"/>
        </w:rPr>
      </w:pPr>
      <w:r>
        <w:rPr/>
        <w:tab/>
        <w:t>Semnătura……………………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o-RO" w:eastAsia="zh-CN" w:bidi="hi-IN"/>
    </w:rPr>
  </w:style>
  <w:style w:type="paragraph" w:styleId="Listparagraf">
    <w:name w:val="Listă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40:00Z</dcterms:created>
  <dc:creator>user</dc:creator>
  <dc:description/>
  <cp:keywords/>
  <dc:language>en-US</dc:language>
  <cp:lastModifiedBy>Nadina</cp:lastModifiedBy>
  <cp:lastPrinted>2020-08-05T09:30:00Z</cp:lastPrinted>
  <dcterms:modified xsi:type="dcterms:W3CDTF">2020-10-14T04:40:00Z</dcterms:modified>
  <cp:revision>57</cp:revision>
  <dc:subject/>
  <dc:title/>
</cp:coreProperties>
</file>